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NB!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Методика измен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ыбор материала для рефер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иная с осени 2009 года материал (научно-популярные статьи) для реферирования не находится больше в сети, а закачан в систему, разработанную Велло Кукком и используемую на кафедре «Теории и дизайна электрических цепей» института «Автомат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хода в систему студент должен в ней вначале зарегистрироваться.</w:t>
      </w:r>
      <w:r>
        <w:rPr>
          <w:rFonts w:cs="Times New Roman" w:ascii="Times New Roman" w:hAnsi="Times New Roman"/>
          <w:sz w:val="24"/>
          <w:szCs w:val="24"/>
        </w:rPr>
        <w:t xml:space="preserve"> и получить пароль, который следует запом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ли, например, записать в своём компьютер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этого следует зайти на адрес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dcc.ttu.e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сти номер своей зачё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1.  Если возникнут проблемы с висячими меню (pop-up), то зайти на линк „here“, посмотреть как даётся разрешение на их использование, проделать это и попытаться вновь зайти в сис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чание 2. Если вы ранее учились в нашем университете, но под другой фамилией/именем или имели другой студенческий код и система вас не принимает с новыми параметрами, то обратитесь к Велло Кукку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vello.kukk@ttu.e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егистрации система выдаёт вам пароль</w:t>
      </w:r>
      <w:r>
        <w:rPr>
          <w:rFonts w:cs="Times New Roman" w:ascii="Times New Roman" w:hAnsi="Times New Roman"/>
          <w:sz w:val="24"/>
          <w:szCs w:val="24"/>
        </w:rPr>
        <w:t>, который следует запом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ли, например, записать в своём компьютере). С этим паролем в дальнейшем вы будете заходить в эту систему (в том числе и на предмете SSS – «Sidud,</w:t>
      </w:r>
      <w:r>
        <w:rPr>
          <w:rFonts w:cs="Times New Roman" w:ascii="Times New Roman" w:hAnsi="Times New Roman"/>
          <w:sz w:val="24"/>
          <w:szCs w:val="24"/>
        </w:rPr>
        <w:t xml:space="preserve"> signaalid; süsteemid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Цеп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гналы, системы» и в ряде других предметов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йдя в систему, следует выбрать предмет. В нашем случае:</w:t>
      </w:r>
    </w:p>
    <w:tbl>
      <w:tblPr>
        <w:tblW w:w="3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</w:tblGrid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val="ru-RU" w:eastAsia="et-E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ru-RU" w:eastAsia="et-EE"/>
              </w:rPr>
              <w:t>PU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t-EE"/>
              </w:rPr>
              <w:t>или  ISS0110 (Väljendusoskus)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йти в „PU“, затем зайти на линк </w:t>
      </w:r>
      <w:r>
        <w:rPr>
          <w:rFonts w:cs="Times New Roman" w:ascii="Times New Roman" w:hAnsi="Times New Roman"/>
          <w:sz w:val="24"/>
          <w:szCs w:val="24"/>
        </w:rPr>
        <w:t xml:space="preserve">DECL </w:t>
      </w:r>
      <w:r>
        <w:rPr>
          <w:rFonts w:cs="Times New Roman" w:ascii="Times New Roman" w:hAnsi="Times New Roman"/>
          <w:sz w:val="24"/>
          <w:szCs w:val="24"/>
          <w:lang w:val="ru-RU"/>
        </w:rPr>
        <w:t>(желтая клавиша внизу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рать предмет 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z w:val="24"/>
          <w:szCs w:val="24"/>
          <w:lang w:val="ru-RU"/>
        </w:rPr>
        <w:t>0110. Этим вы декларируете системе, что собираетесь этот предмет изучать в данном семестр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стью выйти из системы и вновь зайти в неё со своим пароле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рать „PU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рать </w:t>
      </w:r>
      <w:r>
        <w:rPr>
          <w:rFonts w:cs="Times New Roman" w:ascii="Times New Roman" w:hAnsi="Times New Roman"/>
          <w:sz w:val="24"/>
          <w:szCs w:val="24"/>
        </w:rPr>
        <w:t>„MyField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евом верхнем углу появится маленький квадрат (контуры красные, внутри белый) с красной стрелкой. Кликнуть внутри квадра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явится 15 папок с темами. Над папками клавиша </w:t>
      </w:r>
      <w:r>
        <w:rPr>
          <w:rFonts w:cs="Times New Roman" w:ascii="Times New Roman" w:hAnsi="Times New Roman"/>
          <w:sz w:val="24"/>
          <w:szCs w:val="24"/>
        </w:rPr>
        <w:t>„Valin Selle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ь интересую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п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название интересующей статьи и нажать на нё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рава появится текст самой статьи. Если она не интересует вас, то выбрать другую. Выбирать до тех пор, пока не наткнётесь на интересную для вас стать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раз, когда вы будете смотреть очередную тему, рядом с клавишей </w:t>
      </w:r>
      <w:r>
        <w:rPr>
          <w:rFonts w:cs="Times New Roman" w:ascii="Times New Roman" w:hAnsi="Times New Roman"/>
          <w:sz w:val="24"/>
          <w:szCs w:val="24"/>
        </w:rPr>
        <w:t>„Valin Selle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указана тема данной стать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ачать её себе и только после этого нажать на клавишу </w:t>
      </w:r>
      <w:r>
        <w:rPr>
          <w:rFonts w:cs="Times New Roman" w:ascii="Times New Roman" w:hAnsi="Times New Roman"/>
          <w:sz w:val="24"/>
          <w:szCs w:val="24"/>
        </w:rPr>
        <w:t>„Valin Selle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исчезнет из списка, а с Вами система попро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реферат будет готов, то для предъявления преподавателю, его следует самому загрузить в эту систему. Для этого реферат должен быть в формате PDF (Acrobat) и не больше, чем 200к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этой программы в машине у студента нет, то одну из её версий можно скачать бесплатно в сети или из системы isc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dcc.ttu.ee. Желательно брать версии PDF (Acrobat) </w:t>
      </w:r>
      <w:r>
        <w:rPr>
          <w:rFonts w:cs="Times New Roman" w:ascii="Times New Roman" w:hAnsi="Times New Roman"/>
          <w:sz w:val="24"/>
          <w:szCs w:val="24"/>
        </w:rPr>
        <w:t xml:space="preserve">Primo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Nitro. </w:t>
      </w:r>
      <w:r>
        <w:rPr>
          <w:rFonts w:cs="Times New Roman" w:ascii="Times New Roman" w:hAnsi="Times New Roman"/>
          <w:sz w:val="24"/>
          <w:szCs w:val="24"/>
          <w:lang w:val="ru-RU"/>
        </w:rPr>
        <w:t>Они делают файл меньшего объё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просам работы в системе (проблема с получением пароля и т.д.) следует обращаться к Велло Кукку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vello.kukk@ttu.e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через его систему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просам, связанным с предметом обращайтесь ко мн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boris.gordon@ttu.e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cx.dcc.ttu.ee/" TargetMode="External"/><Relationship Id="rId3" Type="http://schemas.openxmlformats.org/officeDocument/2006/relationships/hyperlink" Target="mailto:vello.kukk@ttu.ee" TargetMode="External"/><Relationship Id="rId4" Type="http://schemas.openxmlformats.org/officeDocument/2006/relationships/hyperlink" Target="mailto:vello.kukk@ttu.ee" TargetMode="External"/><Relationship Id="rId5" Type="http://schemas.openxmlformats.org/officeDocument/2006/relationships/hyperlink" Target="mailto:boris.gordon@ttu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10:00Z</dcterms:created>
  <dc:creator>Your User Name</dc:creator>
  <dc:description/>
  <dc:language>en-US</dc:language>
  <cp:lastModifiedBy>hp</cp:lastModifiedBy>
  <dcterms:modified xsi:type="dcterms:W3CDTF">2015-08-29T15:10:00Z</dcterms:modified>
  <cp:revision>4</cp:revision>
  <dc:subject/>
  <dc:title/>
</cp:coreProperties>
</file>